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5290" w:after="0"/>
        <w:ind w:right="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color w:val="000000"/>
          <w:w w:val="105"/>
          <w:sz w:val="32"/>
          <w:szCs w:val="28"/>
        </w:rPr>
        <w:t>РАЙОННАЯ ЦЕЛЕВАЯ ПРОГРАММА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color w:val="000000"/>
          <w:w w:val="107"/>
          <w:sz w:val="32"/>
          <w:szCs w:val="28"/>
        </w:rPr>
        <w:t>«КОМПЛЕКСНЫЕ МЕРЫ ПРОТИВОДЕЙСТВИЯ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color w:val="000000"/>
          <w:spacing w:val="-1"/>
          <w:w w:val="107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w w:val="107"/>
          <w:sz w:val="32"/>
          <w:szCs w:val="28"/>
        </w:rPr>
        <w:t xml:space="preserve">НЕЗАКОННОМУ ОБОРОТУ НАРКОТИЧЕСКИХ СРЕДСТВ И ПСИХОТРОПНЫХ ВЕЩЕСТВ, ПРЕДУПРЕЖДЕНИЮ РАСПРОСТРАНЕНИЯ ВИЧ- ИНФЕКЦИИ В МОЖГИНСКОМ РАЙОНЕ НА  </w:t>
      </w:r>
    </w:p>
    <w:p>
      <w:pPr>
        <w:pStyle w:val="Heading6"/>
        <w:spacing w:lineRule="auto" w:line="360"/>
        <w:ind w:right="2" w:hanging="0"/>
        <w:rPr>
          <w:sz w:val="32"/>
        </w:rPr>
      </w:pPr>
      <w:r>
        <w:rPr>
          <w:sz w:val="32"/>
        </w:rPr>
        <w:t>НА 2012 –2015 ГОДЫ»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color w:val="000000"/>
          <w:w w:val="104"/>
          <w:sz w:val="32"/>
          <w:szCs w:val="28"/>
        </w:rPr>
      </w:pPr>
      <w:r>
        <w:rPr>
          <w:b/>
          <w:bCs/>
          <w:color w:val="000000"/>
          <w:w w:val="104"/>
          <w:sz w:val="32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b/>
          <w:b/>
          <w:bCs/>
          <w:color w:val="000000"/>
          <w:w w:val="104"/>
          <w:sz w:val="32"/>
          <w:szCs w:val="28"/>
        </w:rPr>
      </w:pPr>
      <w:r>
        <w:rPr>
          <w:b/>
          <w:bCs/>
          <w:color w:val="000000"/>
          <w:w w:val="104"/>
          <w:sz w:val="32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color w:val="000000"/>
          <w:w w:val="103"/>
        </w:rPr>
      </w:pPr>
      <w:r>
        <w:rPr>
          <w:color w:val="000000"/>
          <w:w w:val="103"/>
        </w:rPr>
        <w:t>г. Можга, 2012 год</w:t>
      </w:r>
    </w:p>
    <w:p>
      <w:pPr>
        <w:pStyle w:val="Normal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>
                <w:bCs/>
              </w:rPr>
            </w:pPr>
            <w:r>
              <w:rPr>
                <w:b/>
                <w:bCs/>
                <w:color w:val="000000"/>
                <w:w w:val="105"/>
                <w:sz w:val="16"/>
                <w:szCs w:val="16"/>
              </w:rPr>
              <w:t>РАЙОННАЯ ЦЕЛЕВАЯ ПРОГРАММА</w:t>
            </w:r>
          </w:p>
          <w:p>
            <w:pPr>
              <w:pStyle w:val="Normal"/>
              <w:shd w:fill="FFFFFF" w:val="clear"/>
              <w:spacing w:lineRule="auto" w:line="360"/>
              <w:ind w:right="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w w:val="107"/>
                <w:sz w:val="16"/>
                <w:szCs w:val="16"/>
              </w:rPr>
              <w:t>«КОМПЛЕКСНЫЕ МЕРЫ ПРОТИВОДЕЙСТВИЯ</w:t>
            </w:r>
          </w:p>
          <w:p>
            <w:pPr>
              <w:pStyle w:val="Normal"/>
              <w:shd w:fill="FFFFFF" w:val="clear"/>
              <w:spacing w:lineRule="auto" w:line="360"/>
              <w:ind w:right="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w w:val="107"/>
              </w:rPr>
              <w:t xml:space="preserve"> </w:t>
            </w:r>
            <w:r>
              <w:rPr>
                <w:w w:val="107"/>
                <w:sz w:val="16"/>
                <w:szCs w:val="16"/>
              </w:rPr>
              <w:t xml:space="preserve">НЕЗАКОННОМУ ОБОРОТУ НАРКОТИЧЕСКИХ СРЕДСТВ И ПСИХОТРОПНЫХ ВЕЩЕСТВ, ПРЕДУПРЕЖДЕНИЮ РАСПРОСТРАНЕНИЯ ВИЧ- ИНФЕКЦИИ В МОЖГИНСКОМ РАЙОНЕ НА  </w:t>
            </w:r>
            <w:r>
              <w:rPr>
                <w:sz w:val="16"/>
                <w:szCs w:val="16"/>
              </w:rPr>
              <w:t>НА 2012 –2015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сновы законодательства Российской Федерации об охране здоровья граждан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Федеральный Закон "О наркотических средствах и психотропных веществах" от 08. 01.1998 г. № 3-ФЗ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Закон Российской Федерации "О психической помощи и гарантиях прав граждан при ее оказании" от 02.07.1992г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лан мероприятий по реализации Стратегии государственной антинаркотической политики Российской Федерации до 2020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Ц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риостановления роста незаконного потребления наркотиков и их незаконного оборота.</w:t>
            </w:r>
          </w:p>
          <w:p>
            <w:pPr>
              <w:pStyle w:val="Normal"/>
              <w:jc w:val="both"/>
              <w:rPr/>
            </w:pPr>
            <w:r>
              <w:rPr/>
              <w:t>поэтапного сокращения распространения наркомании и связанных с ней преступности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у населения района, в том числе у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ой пропаганд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ечения и реабилитации лиц, допускающих немедицинское потребление наркотик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граничению доступности наркотиков, находящихся в незаконном оборот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, способствующих противодействию незаконному обороту наркотик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го сотрудничества в области противодействия злоупотреблению наркотиками и их обороту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дготовки специалистов в области профилактики и лечения наркома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Целевые индикатор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лиц, употребляющих наркотики, по результатам социологических исследований от общего числа опрошенных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больных наркоманией, длительность ремиссий которых составляет не менее двух лет, к общему числу больных наркоманией, зарегистрированных в наркологических учреждениях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совершеннолетних и молодежи в возрасте от 11 до 24 лет, вовлеченных в профилактические мероприятия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вопросам профилактики наркомании специалистов заинтересованных ведомств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лиц, зарегистрированных с диагнозом наркомания (по данным статистического мониторинга)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разовательных учреждений, в которых реализуются программы по профилактике наркомании и формированию здорового образа жизн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и молодежи, регулярно занимающихся в секциях физически-оздоровительной, спортивной, технической, эстетической направленности и д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каз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вет депутатов МО «Можгинский район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работчи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спорта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Исполнител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правление культуры, спорта и молодежи Администрации Можг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ГБУЗ Удмуртский республиканский центр по    профилактике и борьбе со СПИДом и другими инфекционными заболеваниями «Можгинский зона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Можгинский межрайонный отдел Управления Федеральной службы по контролю за оборотом наркотиков Российской Федерации по Удмуртской Республике (Можгинский МРО УФСКН РФ по УР) - по согласов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У Межмуниципальный отдел МВД России «Можгински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color w:val="0000FF"/>
              </w:rPr>
              <w:t>МБУЗ «Центральная районная больница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   Можгинский наркологический диспансер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  Управление образования и семьи Администрации Можгинского район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   Комиссия по делам несовершеннолетних и защите их прав при Администрации Можгин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ханизм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роведение  совместных комплекс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предоставляют отчетность о ходе реализации Программы в соответствии с установленными сроками и фор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ктор культуры и молодежной политики Администрации  МО «Можгинский район» предоставляет отчет о реализации программы в сроки установленные </w:t>
            </w:r>
            <w:r>
              <w:rPr>
                <w:color w:val="0000FF"/>
              </w:rPr>
              <w:t>Советом депутатов МО «Можг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несут ответственность за качество и своевременность исполнения мероприятий в соответствии с объемом средств, выделяемых на реализацию данных мероприяти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нтроль реализации программ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Совет депутатов МО «Можг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ая комиссия по противодействию злоупотреблениями наркотическими средствами, их незаконному обороту и предупреждению распространения ВИЧ- инфек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жидаемые конечные результаты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ффективности мероприятий по профилактике злоупотребления наркотиками;</w:t>
            </w:r>
          </w:p>
          <w:p>
            <w:pPr>
              <w:pStyle w:val="Normal"/>
              <w:jc w:val="both"/>
              <w:rPr/>
            </w:pPr>
            <w:r>
              <w:rPr/>
              <w:t>-    оздоровление морально-психологического климата в учебных заведениях, в местах отдыха молодежи;</w:t>
            </w:r>
          </w:p>
          <w:p>
            <w:pPr>
              <w:pStyle w:val="Normal"/>
              <w:jc w:val="both"/>
              <w:rPr/>
            </w:pPr>
            <w:r>
              <w:rPr/>
              <w:t>-    совершенствование методик лечения и реабилитации лиц, больных наркомани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взаимодействия учреждений здравоохранения, правоохранительных органов и других заинтересованных ведомств, в сфере противодействия незаконному обороту наркотиков, а также между органами государственной власти, органами местного самоуправления, общественными организациями и религиозными конфессиями;</w:t>
            </w:r>
          </w:p>
          <w:p>
            <w:pPr>
              <w:pStyle w:val="Normal"/>
              <w:jc w:val="both"/>
              <w:rPr/>
            </w:pPr>
            <w:r>
              <w:rPr/>
              <w:t>-    стабилизация ситуации в сфере незаконного оборота наркотиков в Можгинском район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ценка эффективност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>-     снижению латентности (скрытости) наркомании, в том числе за счет устранения причин ей способствующих;</w:t>
            </w:r>
          </w:p>
          <w:p>
            <w:pPr>
              <w:pStyle w:val="Normal"/>
              <w:jc w:val="both"/>
              <w:rPr/>
            </w:pPr>
            <w:r>
              <w:rPr/>
              <w:t>-  уменьшению потерь общества от преступлений, связанных с наркотиками, оптимизации затрат на профилактику, лечение и реабилитацию лиц, больных наркоманией, а также на деятельность правоохранительных органов по борьбе с преступностью в сфере незаконного оборота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    уменьшению числа лиц, допускающих немедицинское потребление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  разобщению организованных структур наркобизнеса, усилению правоохранительных органов в сфере противодействия незаконному обороту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снижению интереса к наркотикам в обществе, формированию здорового образа жизн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Объемы и источники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мероприятий Программы осуществляется за счет средств бюджета района в пределах бюджетных ассигнований, выделяемых исполнителям программы на их основную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 И НЕОБХОДИМОСТЬ ЕЕ РЕШЕНИЯ П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комания - одно из распространенных социально значимых заболеваний, лечение и снижение уровня заболеваемости которым относится к приоритетным направлениям в здравоохранении, как на национальном, так и на мировом уровне.</w:t>
      </w:r>
    </w:p>
    <w:p>
      <w:pPr>
        <w:pStyle w:val="Normal"/>
        <w:jc w:val="both"/>
        <w:rPr/>
      </w:pPr>
      <w:r>
        <w:rPr/>
        <w:t>Значимость проблемы для Можгинского района, как и для Удмуртской Республики и Российской Федерации в целом, определяется основными составляющими:</w:t>
      </w:r>
    </w:p>
    <w:p>
      <w:pPr>
        <w:pStyle w:val="Normal"/>
        <w:jc w:val="both"/>
        <w:rPr/>
      </w:pPr>
      <w:r>
        <w:rPr/>
        <w:t>1.   Медицинская:</w:t>
      </w:r>
    </w:p>
    <w:p>
      <w:pPr>
        <w:pStyle w:val="Normal"/>
        <w:jc w:val="both"/>
        <w:rPr/>
      </w:pPr>
      <w:r>
        <w:rPr/>
        <w:t>наркомания - тяжелое хроническое рецидивирующее заболевание, нарушающее психическую и физическую деятельность человека, приводящее к быстрой деградации личности и преждевременной смерти; больные, как правило, нуждаются в помощи многих специалистов (врачей разных специальностей, психологов, социальных работников и др.); больные наркоманией нуждаются в длительном лечении и реабилитации.</w:t>
      </w:r>
    </w:p>
    <w:p>
      <w:pPr>
        <w:pStyle w:val="Normal"/>
        <w:jc w:val="both"/>
        <w:rPr/>
      </w:pPr>
      <w:r>
        <w:rPr/>
        <w:t>2.   Социально-экономическая:</w:t>
      </w:r>
    </w:p>
    <w:p>
      <w:pPr>
        <w:pStyle w:val="Normal"/>
        <w:jc w:val="both"/>
        <w:rPr/>
      </w:pPr>
      <w:r>
        <w:rPr/>
        <w:t>наркомания может развиться у любого человека, независимо от возраста, пола, национальности и социального положения;</w:t>
      </w:r>
    </w:p>
    <w:p>
      <w:pPr>
        <w:pStyle w:val="Normal"/>
        <w:jc w:val="both"/>
        <w:rPr/>
      </w:pPr>
      <w:r>
        <w:rPr/>
        <w:t>наркотическая зависимость влечет за собой преждевременную и стойкую утрату трудоспособности потребителей, что снижает экономический и военный потенциал общества;</w:t>
      </w:r>
    </w:p>
    <w:p>
      <w:pPr>
        <w:pStyle w:val="Normal"/>
        <w:jc w:val="both"/>
        <w:rPr/>
      </w:pPr>
      <w:r>
        <w:rPr/>
        <w:t>расширение масштабов, повышение опасности преступлений, связанных с незаконным оборотом наркотиков, особенно вовлечение молодежи в преступную деятельность;</w:t>
      </w:r>
    </w:p>
    <w:p>
      <w:pPr>
        <w:pStyle w:val="Normal"/>
        <w:jc w:val="both"/>
        <w:rPr/>
      </w:pPr>
      <w:r>
        <w:rPr/>
        <w:t>высокие расходы на лечение наркотической зависимости;</w:t>
      </w:r>
    </w:p>
    <w:p>
      <w:pPr>
        <w:pStyle w:val="Normal"/>
        <w:jc w:val="both"/>
        <w:rPr/>
      </w:pPr>
      <w:r>
        <w:rPr/>
        <w:t>затраты на длительную реабилитацию для возвращения человека в общество трудоспособным.</w:t>
      </w:r>
    </w:p>
    <w:p>
      <w:pPr>
        <w:pStyle w:val="Normal"/>
        <w:jc w:val="both"/>
        <w:rPr/>
      </w:pPr>
      <w:r>
        <w:rPr/>
        <w:t>Немедицинское потребление наркотических средств и психотропных веществ, их незаконный оборот приобретают в Можгинском районе массовый характер и находят широкое распространение. Главной целью программы является приостановление роста незаконного оборота наркотиков, распространение ВИЧ-инфекции, уменьшение количества детей, подростков и молодежи, употребляющих психотропные вещества.</w:t>
      </w:r>
    </w:p>
    <w:p>
      <w:pPr>
        <w:pStyle w:val="Normal"/>
        <w:jc w:val="both"/>
        <w:rPr/>
      </w:pPr>
      <w:r>
        <w:rPr/>
        <w:t>Происходит омолаживание первого интереса и знакомства с одурманивающими веществами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Алкоголь с 10 лет – против 14 лет в 2000 году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абак с 7 лет – против 10 лет в 2000 году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аркотики с 12 лет – против 22 лет в 2000 год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Возраст наркозависимых лиц в основной массе составляет от 18 до 25 лет, т.е. наиболее востребованный и работоспособный слой насел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За последние 3 года число лиц с наркотической зависимостью, состоящих под наблюдением в наркологических учреждениях республики, выросло на 46% за счет улучшения выявляемости (по Российской Федерации прирост составил за тот же период 20,7%), что связано с должным уровнем межведомственного взаимодействия в вопросах выявления лиц, употребляющих наркотические вещества.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>
          <w:color w:val="0000FF"/>
        </w:rPr>
        <w:t>В Можгинском районе  криминальная обстановка в сфере незаконного оборота наркотиков улучшается, за последние годы на территории района зарегистрировано 14 преступлений в 2010 году, 2 преступления в 2011 году, связанных незаконным оборотом наркотиков. Но, в то же время увеличилось количество лиц, состоящих на учете с диагнозом наркомания с 8 человек в 2010 году до 9 человек в 2011 го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эффективность работы по противодействию наркомании отрицательно влияет недооценка социальных и психологических факторов, недостаточность действенной системы профилактики нарком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ожгинском районе и в Удмуртской Республике продолжает иметь место практика лечения наркомании, направленная только на снятие физической зависимости от наркотических средств, нет условий для реабилитации и восстановления психической деятельности лиц, прекративших употреблять наркот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выявления подростков группы риска, профилактики развития наркологических заболеваний и их осложнений, предупреждения распространения заболевания вызванного вирусом имуннодефицита человека (ВИЧ-инфекции), необходимо усилить акцент на организацию массовой профилактической работы  среди молодежи, прежде всего в учебных заведениях и по месту жительства. Консолидировать усилия всех заинтересованных организаций, осуществлять комплексный подход к преодолению  всех видов химической зависимости среди молодого населения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блема наркомании с каждым годом приобретает все более глобальный характер. В борьбе с наркоманией необходимо стремиться к системной работе, ориентируясь на использование всего арсенала профилактических, воспитательных, медицинских и правоохранительных мер. Антинаркотическая работа – это не скоротечная компания, а важный элемент социальной политики государства. Успех в этой работе возможен только в том случае, когда государственные и общественные институты будут тесно координировать свои усилия, выступать единым фрон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ЦИАЛЬНО-ЭКОНОМИЧЕСКАЯ ЗНАЧИМОСТЬ ПРОБЛЕМЫ ДЛЯ НАСЕЛЕНИЯ МОЖГ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Представленная Программа является скоординированным планом действий, предупреждающим распространение наркомании в Можгинском районе путем пресечения незаконного оборота наркотических средств, профилактики наркомании, оказания медицинской помощи наркозависимой части населения за счет организации системы лечебных и реабилитационных учреждений, предупреждения и пресечения правонарушений, совершаемых под действием наркотиков, проведения активной психологической профилактики среди учащихся школ, молодежи подготовки специалистов, занимающихся проблемами нарком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направлена на обеспече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является механизмом, позволяющим:</w:t>
      </w:r>
    </w:p>
    <w:p>
      <w:pPr>
        <w:pStyle w:val="Normal"/>
        <w:jc w:val="both"/>
        <w:rPr/>
      </w:pPr>
      <w:r>
        <w:rPr/>
        <w:t>- совершенствовать межведомственное сотрудничество в области противодействия злоупотреблению наркотиками и их обороту;</w:t>
      </w:r>
    </w:p>
    <w:p>
      <w:pPr>
        <w:pStyle w:val="Normal"/>
        <w:jc w:val="both"/>
        <w:rPr/>
      </w:pPr>
      <w:r>
        <w:rPr/>
        <w:t>-   формирование здорового образа жизни у населения района, в том числе у молодежи;</w:t>
      </w:r>
    </w:p>
    <w:p>
      <w:pPr>
        <w:pStyle w:val="Normal"/>
        <w:jc w:val="both"/>
        <w:rPr/>
      </w:pPr>
      <w:r>
        <w:rPr/>
        <w:t>-   профилактику асоциальных явлений в молодежной среде;</w:t>
      </w:r>
    </w:p>
    <w:p>
      <w:pPr>
        <w:pStyle w:val="Normal"/>
        <w:jc w:val="both"/>
        <w:rPr/>
      </w:pPr>
      <w:r>
        <w:rPr/>
        <w:t>-  создание информационно-методический банк данных по профилактике злоупотребления психоактивными веществами;</w:t>
      </w:r>
    </w:p>
    <w:p>
      <w:pPr>
        <w:pStyle w:val="Normal"/>
        <w:jc w:val="both"/>
        <w:rPr/>
      </w:pPr>
      <w:r>
        <w:rPr/>
        <w:t>- реализация мероприятий, направленных на антинаркотическую пропаганду, расширение использования социальной рекламы, возможностей средств массовой информации с целью привлечения населения к здоровому образу жизни;</w:t>
      </w:r>
    </w:p>
    <w:p>
      <w:pPr>
        <w:pStyle w:val="Normal"/>
        <w:jc w:val="both"/>
        <w:rPr/>
      </w:pPr>
      <w:r>
        <w:rPr/>
        <w:t>-  совершенствование системы профилактики ВИЧ – инфекции и нарком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И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реализации Программы – четыре года (2012-2015 гг.). Программа предполагает системность выполнения мероприятий согласно запланированным сроком вы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план практических мероприятий по реализации программы утверждается Решением Межведомственная комиссия по противодействию злоупотреблениями наркотическими средствами, их незаконному обороту и предупреждению распространения ВИЧ- инфекции. В годовой план в установленном порядке могут вноситься изменения с учетом выделяемых на реализацию Программы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Финансирование мероприятий Программы осуществляется за счет средств бюджета района в пределах бюджетных ассигнований, выделяемых исполнителям программы на их основную деятельност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чниками финансирования Программы являются средства бюджета Можгинского района, внебюджетные средства, привлекаемые для проведения отдельных мероприятий, личные инвестиции участников Программы, а так же специальные гранты.</w:t>
      </w:r>
    </w:p>
    <w:p>
      <w:pPr>
        <w:pStyle w:val="Normal"/>
        <w:jc w:val="both"/>
        <w:rPr/>
      </w:pPr>
      <w:r>
        <w:rPr/>
        <w:t>Объемы финансирования, предусмотренные настоящей Программой, носят ориентировочный характер и подлежат корректиров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ХАНИЗ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альная районная больница уточняет целевые показатели и затраты на программные мероприятия с учетом выделяемых на Программу средств.</w:t>
      </w:r>
    </w:p>
    <w:p>
      <w:pPr>
        <w:pStyle w:val="Normal"/>
        <w:jc w:val="both"/>
        <w:rPr/>
      </w:pPr>
      <w:r>
        <w:rPr/>
        <w:t>Исполнители формируют бюджетные заявки на ассигнования бюджета Можгинского района для финансирования Программы и в установленном порядке представляют их в Управление финансов Администрации  Можгинского района.</w:t>
      </w:r>
    </w:p>
    <w:p>
      <w:pPr>
        <w:pStyle w:val="Normal"/>
        <w:jc w:val="both"/>
        <w:rPr/>
      </w:pPr>
      <w:r>
        <w:rPr/>
        <w:t>Каждый из исполнителей заключает договоры для реализации мероприятий Программы в соответствии с законодательством, принимает и оплачивает произведенную и доставленную продукцию, выполненные работы и оказанные услуги, необходимые для реализации программы, в соответствии с условиями соответствующи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РГАНИЗАЦИЯ ИСПОЛН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исполнения и общий отчет по исполнению Программы осуществляется Межведомственной комиссией по противодействию злоупотреблению наркотическими средствами их незаконному обороту и предупреждению распространения ВИЧ – инфе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ители Программы представляют в Управление финансов администрации Можгинского района отчет    по     исполнению     мероприятий     Программы,     включая     финансово-экономическую деятельность - ежеквартально;</w:t>
      </w:r>
    </w:p>
    <w:p>
      <w:pPr>
        <w:pStyle w:val="Normal"/>
        <w:jc w:val="both"/>
        <w:rPr/>
      </w:pPr>
      <w:r>
        <w:rPr/>
        <w:t>развернутый отчет  за год по реализации  Программы,  с анализом по ситуации достижения ожидаемых результатов - до 1 февраля  следующего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нители представляют: </w:t>
      </w:r>
    </w:p>
    <w:p>
      <w:pPr>
        <w:pStyle w:val="Normal"/>
        <w:jc w:val="both"/>
        <w:rPr/>
      </w:pPr>
      <w:r>
        <w:rPr/>
        <w:t>- 1 раз в полугодие   в    комиссию при Совете депутатов МО   «Можгинский район»    краткую   справочную   и   аналитическую информацию   о   финансировании   Программы   и   ходе   выполнения   основных мероприятий Программы;</w:t>
      </w:r>
    </w:p>
    <w:p>
      <w:pPr>
        <w:pStyle w:val="Normal"/>
        <w:jc w:val="both"/>
        <w:rPr/>
      </w:pPr>
      <w:r>
        <w:rPr/>
        <w:t>- ежеквартальный отчет по исполнению мероприятий Программы в Управление финансов Администрации районе;</w:t>
      </w:r>
    </w:p>
    <w:p>
      <w:pPr>
        <w:pStyle w:val="Normal"/>
        <w:jc w:val="both"/>
        <w:rPr/>
      </w:pPr>
      <w:r>
        <w:rPr/>
        <w:t>- письменный отчет о ходе реализации Программы за год в районную комиссию по противодействию злоупотреблению наркотическими средствами, их незаконному обороту и предупреждению распространения ВИЧ-инфекции до 1 февраля следую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ЗА РЕАЛИЗАЦИ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Контроль за реализацией Программы осуществляется в соответствии с действующим законодательством, в том числе Законом Удмуртской Республики от 11 апреля 1996 года № 167-1 "О республиканских целевых программах"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 за реализацию Программы осуществляет Совет депутатов МО «Можгинский  район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финансов Администрации Можгинского района проводит выборочные проверки целевого использования средств бюджета Можгинского района, выделенных на реализаци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600" w:hanging="0"/>
        <w:rPr>
          <w:b/>
          <w:b/>
          <w:bCs/>
          <w:i/>
          <w:i/>
          <w:sz w:val="28"/>
        </w:rPr>
      </w:pPr>
      <w:r>
        <w:rPr>
          <w:b/>
          <w:i/>
          <w:sz w:val="28"/>
          <w:szCs w:val="28"/>
        </w:rPr>
        <w:t>План  программных мероприятий и финансовая потребность в их реализации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1812"/>
        <w:gridCol w:w="1560"/>
        <w:gridCol w:w="1560"/>
        <w:gridCol w:w="720"/>
        <w:gridCol w:w="720"/>
        <w:gridCol w:w="720"/>
        <w:gridCol w:w="720"/>
      </w:tblGrid>
      <w:tr>
        <w:trPr>
          <w:trHeight w:val="12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№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 xml:space="preserve">    </w:t>
            </w:r>
            <w:r>
              <w:rPr>
                <w:b/>
                <w:bCs/>
                <w:iCs/>
                <w:spacing w:val="-20"/>
                <w:sz w:val="28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Источник финансирования, бюджет,  внебюджетные средства (спонсоры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</w:rPr>
              <w:t>Сумма (тыс.руб.) по годам</w:t>
            </w:r>
          </w:p>
        </w:tc>
      </w:tr>
      <w:tr>
        <w:trPr>
          <w:trHeight w:val="1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обследованием на ВИЧ групп риска (больных ЗППП, наркоманов, беременных, доноров) при проверке ЛП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ГСЭ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обследование ЛПУ района, по обследованию действующих приказов, инструкций по профилактике ВБИ и ВИЧ-инфе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за правильностью сбора и доставкой крови в СПИД лабораторию при обследовании на ВИЧ-инфекцию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на комиссии по внутрибольничным инфекциям каждого случая внутрибольничного инфицироваия или подозрения на нег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ест-системами на ВИЧ, гепатиты и СПИ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на ВИЧ групп ри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идемиологический мониторинг за ВИЧ – инфекци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очагов ВИЧ-инфек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нимное обследование на ВИЧ инфекцию. Проведение до тестовых и после тестовых консультаций обратившихся на обследова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ние группы риска в ЛПУ </w:t>
            </w:r>
            <w:r>
              <w:rPr>
                <w:color w:val="0000FF"/>
                <w:sz w:val="28"/>
              </w:rPr>
              <w:t>совместно с ГОВ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Г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49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Взаимодействие силовых структур Можгинского рай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3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1560"/>
        <w:gridCol w:w="1560"/>
        <w:gridCol w:w="720"/>
        <w:gridCol w:w="720"/>
        <w:gridCol w:w="720"/>
        <w:gridCol w:w="720"/>
      </w:tblGrid>
      <w:tr>
        <w:trPr>
          <w:trHeight w:val="1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Источник финансирования, бюджет,  внебюджетные средства (спонсоры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</w:rPr>
              <w:t>Сумма (тыс.руб.) по годам</w:t>
            </w:r>
          </w:p>
        </w:tc>
      </w:tr>
      <w:tr>
        <w:trPr>
          <w:trHeight w:val="1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пециальных мероприятий по выявлению каналов поступления наркотических средств в Можг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РО УФСКН РФ по У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вместных рейдов, направленных на выявление лиц употребляющих наркотические средства, с обследованием на 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РО УФСКН РФ по У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Б ОВ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йдов с привлечением общественности (родительские комитеты) по местам массового скопления молодежи (дискоте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В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РО УФСКН РФ по УР, С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межведомственного взаимодействия в процессе выявления и пресечения незаконного оборота наркот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РО УФСКН РФ по У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тест системами врачей наркологов для выявления наркотиков в организме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кологический диспанс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мен информацией о выявленных лицах потребляющих наркотические вещества, с целью проведения профил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РО УФСКН РФ по У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В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троля за своевременной  регистрацией переселенцев, беженцев, лиц занимающихся бродяжничеством, проституцией, алкоголизмом, наркоман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В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Б Г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в СМИ рубрики, посвященной незаконному обороту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РО УФСКН РФ по У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ый контроль мест массового отдыха молодежи: дискотеки, кафе, рестораны, дома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РО УФСКН РФ по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Предупреждение распространения наркомании среди подростков, молодежи район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Пропаганда и внедрение здорового образа жизн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36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0"/>
        <w:gridCol w:w="1800"/>
        <w:gridCol w:w="1560"/>
        <w:gridCol w:w="1560"/>
        <w:gridCol w:w="720"/>
        <w:gridCol w:w="720"/>
        <w:gridCol w:w="720"/>
        <w:gridCol w:w="720"/>
      </w:tblGrid>
      <w:tr>
        <w:trPr>
          <w:trHeight w:val="9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№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Источник финансирования, бюджет,  внебюджетные средства (спонсоры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</w:rPr>
              <w:t>Сумма (тыс.руб.) по годам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на лучшую организацию работы по профилактике наркомании и внедр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НО, СДМ, 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ик по профилактике наркомании и СП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Ои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 СП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 Ц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 Май 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волонтерского движения в районе, задействовать в работе общественные и религиоз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М, РУНО, РЦДТ, 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инициативные группы родительской общественности по правому воспитанию населения, профилактике правонарушений по пресечению распространения наркомании сред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по делам семь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матических дискотек и других культурно-массовых мероприятий «Нет – наркотикам!», «СПИДу –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, СД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н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еспубликанского лагеря для подростков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ДМ, УК, РЦД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Ле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я материалов направленных на разъяснение вреда наркотиков, Вич-инфекции, токсически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кварта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бор активов старшекласс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ЦДТ, СДМ, РУ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матических акций по здоровому образу жизни «Я выбираю жизнь!», «Скажи себе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М, УК, РУН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граммы «СОЗ» (создание системы профилактики проблем зависимости у детей и подростков) в учебных заве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работу комиссии по противодействию злоупотреблению наркотическими средствами, их незаконному обороту и предупреждению распространения ВИЧ-инф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278" w:after="0"/>
              <w:ind w:left="-108" w:right="-100" w:hanging="0"/>
              <w:jc w:val="center"/>
              <w:rPr>
                <w:sz w:val="28"/>
              </w:rPr>
            </w:pPr>
            <w:r>
              <w:rPr>
                <w:sz w:val="28"/>
              </w:rPr>
              <w:t>Межвед. комиссия по противодействию, злоупотреблению нс  и распространению ВИЧ – инф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идеолектория «Все ли ты знаешь о себ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Методическая и учебно-просветительская работа по проблемам наркотической  и алкогольной зависимост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32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1560"/>
        <w:gridCol w:w="1560"/>
        <w:gridCol w:w="720"/>
        <w:gridCol w:w="720"/>
        <w:gridCol w:w="720"/>
        <w:gridCol w:w="720"/>
      </w:tblGrid>
      <w:tr>
        <w:trPr>
          <w:trHeight w:val="1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  <w:t>Источник финансирования, бюджет,  внебюджетные средства (спонсоры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</w:rPr>
              <w:t>Сумма (тыс.руб.) по годам</w:t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20"/>
                <w:sz w:val="28"/>
              </w:rPr>
            </w:pPr>
            <w:r>
              <w:rPr>
                <w:b/>
                <w:bCs/>
                <w:i/>
                <w:iCs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0"/>
                <w:sz w:val="28"/>
              </w:rPr>
            </w:pPr>
            <w:r>
              <w:rPr>
                <w:b/>
                <w:bCs/>
                <w:iCs/>
                <w:spacing w:val="-20"/>
                <w:sz w:val="28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етодической помощи медицинским работникам ЛПУ  в проведении занятий по 18-ти часовой программе «Анти СПИ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бучающих семинаров по проблемам ВИЧ-инфекции среди заместителей директоров учебных заведений по воспитательн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ЗЦ СП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ь лекционную пропаганду по профилактике ВИЧ – инфекци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ЗЦ СП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ветительская работа по профилактике ВИЧ, наркомании со всеми категориями населения через СМИ, в образовательных учреждениях, демонстрация 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ЗЦ СПИ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РО УФСКН РФ по У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ие участия в Республиканском конкурсе журналистов по профилактике ВИЧ-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Ц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ние брошюр, листовок по профилактике употребления наркотиков, СПИ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М, КПДН И З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РО УФСКН РФ по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еминаров для классных руководителей по теме «Проблемы, связанные с психологией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еминаров для родителей по теме «Коррекция детско-родительски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ние методических пособий по организации профилактической работы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информационно методического банка данны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грамм профилактики нарком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бор тематического материала по публикациям в пресс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здание видеоархива художественных документальных фильмов по проблемам наркомании и СПИ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ДМ, УК, РУНО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по вопросам ВИЧ-инфекции и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РУ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Всего с 2012-2015гг: 267,0 руб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8"/>
      <w:ind w:right="2" w:hanging="0"/>
      <w:jc w:val="center"/>
      <w:outlineLvl w:val="5"/>
    </w:pPr>
    <w:rPr>
      <w:b/>
      <w:bCs/>
      <w:color w:val="000000"/>
      <w:w w:val="10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88"/>
    </w:pPr>
    <w:rPr>
      <w:rFonts w:ascii="Arial" w:hAnsi="Arial" w:cs="Arial"/>
      <w:color w:val="000000"/>
      <w:w w:val="9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hd w:fill="FFFFFF" w:val="clear"/>
      <w:spacing w:lineRule="exact" w:line="288"/>
      <w:ind w:right="-82" w:hanging="0"/>
      <w:jc w:val="center"/>
    </w:pPr>
    <w:rPr>
      <w:b/>
      <w:bCs/>
      <w:color w:val="000000"/>
      <w:w w:val="106"/>
      <w:szCs w:val="22"/>
    </w:rPr>
  </w:style>
  <w:style w:type="paragraph" w:styleId="TextBodyIndent">
    <w:name w:val="Body Text Indent"/>
    <w:basedOn w:val="Normal"/>
    <w:pPr>
      <w:ind w:left="45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 w:before="298" w:after="0"/>
      <w:ind w:left="643" w:right="3226" w:hanging="0"/>
    </w:pPr>
    <w:rPr>
      <w:rFonts w:ascii="Academy Italic;Times New Roman" w:hAnsi="Academy Italic;Times New Roman" w:cs="Academy Italic;Times New Roman"/>
      <w:color w:val="000000"/>
      <w:w w:val="9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9:00Z</dcterms:created>
  <dc:creator>home</dc:creator>
  <dc:description/>
  <cp:keywords/>
  <dc:language>en-US</dc:language>
  <cp:lastModifiedBy>presentation</cp:lastModifiedBy>
  <cp:lastPrinted>2012-08-10T11:07:00Z</cp:lastPrinted>
  <dcterms:modified xsi:type="dcterms:W3CDTF">2014-10-29T07:44:00Z</dcterms:modified>
  <cp:revision>11</cp:revision>
  <dc:subject/>
  <dc:title>1</dc:title>
</cp:coreProperties>
</file>